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38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рьянов Антон Валентино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 в/у серия </w:t>
      </w:r>
      <w:r>
        <w:rPr>
          <w:sz w:val="25"/>
          <w:szCs w:val="25"/>
        </w:rPr>
        <w:t>***</w:t>
      </w:r>
      <w:r>
        <w:rPr/>
        <w:t xml:space="preserve">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рьянов Антон Вале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рья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урьяноа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3850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урья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4.10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урья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рьянова Антона Вале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02520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